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3"/>
        <w:rPr/>
      </w:pPr>
      <w:r>
        <w:rPr/>
        <w:t>Педагогический состав</w:t>
      </w:r>
    </w:p>
    <w:tbl>
      <w:tblPr>
        <w:tblW w:w="147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921"/>
        <w:gridCol w:w="1636"/>
        <w:gridCol w:w="2441"/>
        <w:gridCol w:w="771"/>
        <w:gridCol w:w="770"/>
        <w:gridCol w:w="1439"/>
        <w:gridCol w:w="1950"/>
        <w:gridCol w:w="606"/>
        <w:gridCol w:w="1715"/>
      </w:tblGrid>
      <w:tr>
        <w:trPr>
          <w:tblHeader w:val="true"/>
        </w:trPr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Фамилия, имя, отчество (при наличии) педагогического работник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Занимаемая должность (должности)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Ученая степень (при наличии)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Ученое звание (при наличии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Сведения о повышении квалификации (за последние 3 года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Сведения о профессиональной переподготовке (при наличии)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Общий стаж работы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17"/>
                <w:szCs w:val="17"/>
                <w:lang w:eastAsia="ru-RU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Кирдяшова Ирина Владимиро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.Высшая кв. к., Приказ Комитета образования, науки и молодежной политики Волгоградской области № 1112 от 11.12.2023 г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ГОУ СО. ВСПК. Учитель начальных классов с дополнительной подготовкой в области математики. 2007г; .ВГПУ. Учитель начальных классов, социальный педагог., 2010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Высшая квалификационная категор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123 445 Регистрационный № 12/18-3-22-4 от 20.05.2022г ГАУ ДПО «ВГАПО».ГАУ ДПО ВГАПО ПК 130556 Регистрационный № 12/5-2-23-9, дата выдачи 23.03.2023г. ООО " Центр инновационного образования и воспитания": Год обучения 2022: "Формирование и оценка функциональной грамотности обучающихся основной школы на уроках математики в условиях обновленных ФГОС ООО" (36 час.) "Цифровые технологии в образовании" (42 часа); "Основы цифровой трансформации" (19 часов); "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 "(44 часов); "Актуальные вопросы истории России в современных реалиях" (16 часов); "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оссийской Федерации на период до 2025 года" (36 часов); Год обучения 2021:Обеспечение санитарно-эпидемиологических требований к образовательным организациям согласно СП 2.4.3648-20 (36 часов); "Профилактика гриппа и острых респираторных вирусных инфекция, в том числе новой короновироснной инфекции (COVID-19) (36 часов)"; "Навыки оказания первой помощи в образовательных организациях" (36 часов); Год обучения 2020: Обеспечение комплексной безопасности общеобразовательных организаций (26 часов); Основы цифровой грамотности (18 часов); Дистанционное обучение: от создания контента до организации образовательного процесса (36 часов); Профилактика коронавируса, гриппа и других острых респираторных вирусных инфекций в общеобразовательных организациях (16 часов);Организация деятельности педагогических работников по классному руководству (17 часов); 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в образовательных организациях (16 часов); Навыки оказания первой помощи педагогическими работниками в условиях реализации ст.41 «Охрана здоровья обучающихся» Федерального закона «Об образовании в Российской Федерации» ; Содержание и методика преподавания курса финансовой грамотности различным категориям обучающихся. (72 часа); Обеспечение комплексной безопасности общеобразовательных организаций (26 часов); "Основы цифровой грамотности (18 часов); " Профилактика гриппа и острых респираторных вирусных инфекций, в том числе новой коронавирусной инфекции (COVID-19), год обучения 2021 год АО « Академия «Просвещение» Дистанционное обучение:от создания контента до организации образовательного процесса. Год обучения 2020. МДПО «Центр развития образования Волгограда» Деятельность классного руководителя в условиях реализации ФГОС» Год обучения 2020. ООО " Центр инновационного образования и воспитания" Обеспечение санитарно-эпидемиологических требований к образовательным организациям согласно СП 2.4. 3648-20. Год обучения 2021. Сроки прохождения следующей курсовой подготовки 2026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3лет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Фролова Елена Василье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.Первая кв.к Приказ Комитета образования, науки и молодежной политики Волгоградской области№ 682 от 21.11.2023г.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история, обществознание, технология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ОЛГУ. Историк. Преподаватель по специальности « История».1999г Диплом о профессиональной переподготовке 342405841747 ООО " Издательство "Учитель" по программе "Педагогика и методика преподавания технологии" от 15.03.201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ервая квалификационная категор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123 584. Регистрационный № 1.2./19-1-22-22 от 27.05.2022г ГАУ ДПО «ВГАПО». ГАУ ДПО "ВГАПО" ПК 045354 Рег № 545-5 от 28.01.2019г " Профессионализм деятельности по истории и обществознанию на основе ФГОС ООО" ООО " Центр инновационного образования и воспитания" Профилактика гриппа и острых респираторных вирусных инфекций, в том числе новой коронавирусной инфекции (COVID-19), год обучения 2021 год АО « Академия «Просвещение» Дистанционное обучение:от создания контента до организации образовательного процесса. Год обучения 2020. МДПО «Центр развития образования Волгограда» Деятельность классного руководителя в условиях реализации ФГОС» Год обучения 2020. ООО " Центр инновационного образования и воспитания" Основы обеспечения информационной безопасности детей. Год обучения 2020. ООО " Центр инновационного образования и воспитания" Обеспечение санитарно-эпидемиологических требований к образовательным организациям согласно СП 2.4. 3648-20. Год обучения 2021. Сроки прохождения следующей курсовой подготовки 2025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23 года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Давыдова Светлана Владимиро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. Высшая кв.к. Приказ Комитета образования, науки и молодежной политики Волгоградской области № 37 от 20.01.21.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усский язык, литературное чтение, математика, окружающий мир, изобразительное искусство, музыка, тру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ГПУ. Учитель начальных классов.1998 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Высшая квалификационная категор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122 372 Регистрационный № 8.2/16-1-22-05 от 22.04.2022г ГАУ ДПО «ВГАПО». ГАУ ДПО "ВГАПО" ПК 104712 рег.№ 8.2/7-1-21-5 от 30. 04.2021г " Образовательные стратегии и технологии современного начального общего образования" ООО " Центр инновационного образования и воспитания" Профилактика гриппа и острых респираторных вирусных инфекций, в том числе новой коронавирусной инфекции (COVID-19), год обучения 2021 год АО « Академия «ПросвещениЕ» Дистанционное обучение:от создания контента до организации образовательного процесса. Год обучения 2020. МДПО «Центр развития образования Волгограда» Деятельность классного руководителя в условиях реализации ФГОС» Год обучения 2020. ООО " Центр инновационного образования и воспитания" Основы обеспечения информационной безопасности детей. Год обучения 2020. ООО " Центр инновационного образования и воспитания" Обеспечение санитарно-эпидемиологических требований к образовательным организациям согласно СП 2.4. 3648-20. Год обучения 2021. Сроки прохождения следующей курсовой подготовки 2025 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25 лет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Князева Анастасия Сергее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 (работает в МОУ ОШ 104 с 2024 г)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усский язык, литературное чтение, математика, изобразительное искусство, музыка, тру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ГСПУ. Учитель начальных классов и информатики.2014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ервая квалификационная категор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122 376 Регистрационный № 8.2/16-1-22-9 от 20.05.2022г ГАУ ДПО «ВГАПО». ГАУ ДПО "ВГАПО" ПК 113939 Рег№ 8.2/4-2-22-17 от 18.01.2022г Педагогические условия преподавания учебных предметов " Русский родной язык", " Литературное чтение на родном языке"ООО " Центр инновационного образования и воспитания" Профилактика гриппа и острых респираторных вирусных инфекций, в том числе новой коронавирусной инфекции (COVID-19), год обучения 2021 год АО « Академия «ПросвещениЕ» Дистанционное обучение:от создания контента до организации образовательного процесса. Год обучения 2020. МДПО «Центр развития образования Волгограда» Деятельность классного руководителя в условиях реализации ФГОС» Год обучения 2020. ООО " Центр инновационного образования и воспитания" Основы обеспечения информационной безопасности детей. Год обучения 2020. ООО " Центр инновационного образования и воспитания" Обеспечение санитарно-эпидемиологических требований к образовательным организациям согласно СП 2.4. 3648-20. Год обучения 2021. Сроки прохождения следующей курсовой подготовки 2025 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0лет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Байшуакова Жанна Эдуардо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.Высшая кв.к., 2020 г.Приказ Комитета образования, науки и молодежной политики Волгоградской области № 356 от 20.05.2020г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усский язык, литератур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ОЛГУ. Филолог. Преподаватель по специальности «Филология», 2006г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Высшая квалификационная категор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125 532 Регистрационный № 2.1/9-6-22-8 от 27.05.2022г ГАУ ДПО «ВГАПО». ФГБУ " Федеральный институт родных языков народов РФ" № 320000074180 Рег № у-13494/б от 29.12.2021г" Русский язык как государственный язык Российской Федерации: образовательные практики" ООО " Центр инновационного образования и воспитания" Профилактика гриппа и острых респираторных вирусных инфекций, в том числе новой коронавирусной инфекции (COVID-19), год обучения 2021 год АО « Академия «ПросвещениЕ» Дистанционное обучение:от создания контента до организации образовательного процесса. Год обучения 2020. МДПО «Центр развития образования Волгограда» Деятельность классного руководителя в условиях реализации ФГОС» Год обучения 2020. ООО " Центр инновационного образования и воспитания" Основы обеспечения информационной безопасности детей. Год обучения 2020. ООО " Центр инновационного образования и воспитания" Обеспечение санитарно-эпидемиологических требований к образовательным организациям согласно СП 2.4. 3648-20. Год обучения 2021. Сроки прохождения следующей курсовой подготовки 2025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7 лет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Бельцина Анастасия Валерье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едагог-писхолог, социальный педагог. ( Работает в МОУ ОШ № 104 с 01.09.2023г)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ГСПУ 44.04.02. Психолого-педагогическое образование.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 год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остова Вероника Александро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 ( работает в МОУ ОШ № 104 с 01.09.2023г)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усский язык, литературное чтение, математика, окружающий мир, ОРКСЭ, изобразительное искусство, музыка, тру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ГАПОУ " Волгоградский социально-педагогический колледж".44.02.02. Преподавание в начальных классах.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 год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рехова Ксения Викторо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. Первая квалификационная категория.Приказ Министерства общего профессионального образования Ростовской области № 125 от 21.02.2020г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усский язык, литературное чтение, математика, окружающий мир, изобразительное искусство, музыка, тру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ФГБО "Учреждение высшего образования" ( РГЭУ РИНХ )г. Ростов -на-Дону. 44.03.01.Педагогическое образование.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ервая квалификационная категория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00014 Регистрационный № 0014 МУ ДПО « Центр развития образования Волгограда», 2023г Сроки прохождения следующей курсовой подготовки 2026 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7 лет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Толокольникова Вера Василье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ь (работает в МОУ ОШ № 104 с 01.09.2022г)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Русский язык и литература.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олгоградский педагогический университет. По специальности " Русский язык и литература".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ПК 00021 Регистрационный № 0021 МУ ДПО « Центр развития образования Волгограда», 2023г Сроки прохождения следующей курсовой подготовки 2026 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46 лет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Фомина Кристина Александровн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едагог по физической культуре и спорту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лище олимпийского резерва имени дважды Героя Советского Союза А.И. Родимцев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7"/>
                <w:szCs w:val="17"/>
                <w:lang w:eastAsia="ru-RU"/>
              </w:rPr>
              <w:t>Диплом о среднм профессиональном обрзовании ПП 113404 0032675, Регистрационный номер 1174, 29 июня 2023 г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0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212529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9251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28.4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529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212529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9:00Z</dcterms:created>
  <dc:creator>Домашний</dc:creator>
  <dc:description/>
  <dc:language>en-US</dc:language>
  <cp:lastModifiedBy>Домашний</cp:lastModifiedBy>
  <dcterms:modified xsi:type="dcterms:W3CDTF">2025-05-03T17:19:00Z</dcterms:modified>
  <cp:revision>1</cp:revision>
  <dc:subject/>
  <dc:title/>
</cp:coreProperties>
</file>